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6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33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3</w:t>
      </w:r>
      <w:r>
        <w:rPr>
          <w:rFonts w:cs="Arial" w:ascii="Arial" w:hAnsi="Arial"/>
          <w:kern w:val="2"/>
          <w:sz w:val="19"/>
          <w:szCs w:val="24"/>
        </w:rPr>
        <w:t xml:space="preserve"> la Hotărârea nr. 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8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17795</wp:posOffset>
                </wp:positionV>
                <wp:extent cx="9859010" cy="0"/>
                <wp:effectExtent l="6985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85pt" to="810pt,410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892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4.35pt" to="810pt,424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810pt,437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810pt,451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9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10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85pt" to="33.75pt,424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4.35pt" to="33.75pt,43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33.75pt,451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33.75pt,46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9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10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85pt" to="373.35pt,4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4.35pt" to="373.35pt,437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85pt" to="373.35pt,451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1.35pt" to="373.35pt,464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9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10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85pt" to="436.25pt,424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4.35pt" to="436.25pt,43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85pt" to="436.25pt,451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1.35pt" to="436.25pt,464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9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10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85pt" to="489.75pt,424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4.35pt" to="489.75pt,437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85pt" to="489.75pt,451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1.35pt" to="489.75pt,464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9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10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85pt" to="810pt,424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4.35pt" to="810pt,437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85pt" to="810pt,451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1.35pt" to="810pt,464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9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10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85pt" to="568.5pt,424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4.35pt" to="568.5pt,437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85pt" to="568.5pt,45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1.35pt" to="568.5pt,464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9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10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85pt" to="648.75pt,424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4.35pt" to="648.75pt,437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85pt" to="648.75pt,451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1.35pt" to="648.75pt,464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9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10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85pt" to="731.25pt,424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4.35pt" to="731.25pt,437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85pt" to="731.25pt,451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1.35pt" to="731.25pt,464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9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10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85pt" to="71.25pt,424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4.35pt" to="71.25pt,437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85pt" to="71.25pt,451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1.35pt" to="71.25pt,464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406" w:h="3601" w:x="72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1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1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1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1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1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1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1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1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1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687</Characters>
  <CharactersWithSpaces>65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7:00Z</dcterms:created>
  <dc:creator>Crystal Reports</dc:creator>
  <dc:description>Powered By Crystal</dc:description>
  <dc:language>en-US</dc:language>
  <cp:lastModifiedBy/>
  <dcterms:modified xsi:type="dcterms:W3CDTF">2024-02-08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22BE75BBFFD9FE872C8F4433ED9E2A4B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A25C08850816478CBD5D2F8A43467AD3CB436538F64257217240C8DA4B1584A4F59675753FF202A0B58258873C470611118718294F7183322B8585F5FB0559C474BEF9871997171CD6623E14467EF7C3CD4FC2E2314EF4DAD64AAE0D9588C38227408D5158C9A18AE2D7F5DAAA94</vt:lpwstr>
  </property>
  <property fmtid="{D5CDD505-2E9C-101B-9397-08002B2CF9AE}" pid="4" name="Business Objects Context Information2">
    <vt:lpwstr>29F1BAB521D7FF2582FCD1F43CF8E0CA285190EBD67DEFFCC71AE6F6B65BF49A152FF9B4BFE290FDBFD7C986EB3643E1BB30CAB04872054B4C18E99915F9C76AD10013155C2B9974C18BE5167203AA26907520382BBE3725069F742BE07B0237773FC66447F96E367F78C1AB4E0620D8966BD02ABA74A269FD2503D59CA10EE</vt:lpwstr>
  </property>
  <property fmtid="{D5CDD505-2E9C-101B-9397-08002B2CF9AE}" pid="5" name="Business Objects Context Information3">
    <vt:lpwstr>B1E8A1FC079C797B3DBE8AEDB2A8DCABAED956E1F26F1439B71727BE86E27C203644D3E9EEECD3CF93E3398BD74560911CBD7AC450548A1DA1006B10530DEAAD15ACB013C33010103A0E026AC703A32F06AE9185BFF628BC34E9A755D5328293E81C73F038F8909AE178AF5D91F00D49ABA78F11886188DA7455F676B6ACE17</vt:lpwstr>
  </property>
  <property fmtid="{D5CDD505-2E9C-101B-9397-08002B2CF9AE}" pid="6" name="Business Objects Context Information4">
    <vt:lpwstr>EC3E37CB0FCD800F203ED4052A8B462A6F7086D762831D3D6EE0F1B9EFE66EAC2246B17B49A6F9E7C0CEDF526F6282A7A9C060D8AEA019B86CFEE577C169BDB8F2544A55219E5E1CAA4E318F937997459473FCEF28A4838ACBBDD1D99981164F0DF01F470D08164E6A2212DEF872884AE50E96475D5C59F79CE7832584165E2</vt:lpwstr>
  </property>
  <property fmtid="{D5CDD505-2E9C-101B-9397-08002B2CF9AE}" pid="7" name="Business Objects Context Information5">
    <vt:lpwstr>FB829292721EA0605829EB27B176BEAD2C91C98BEA644E78C774FBFE53E6A17B15290B18BBE26F87373A585B0930C70E84943EA3A1ADA23425CA5C8ECFF7D9202BB2BB83948BF06D94E9CDFF7A5D51581DC29D30F5218466DCD65F5F532B14488908596DFD85ED14E4D82C07C3A75C623615F1F3779F470349995A88BD1DA20</vt:lpwstr>
  </property>
  <property fmtid="{D5CDD505-2E9C-101B-9397-08002B2CF9AE}" pid="8" name="Business Objects Context Information6">
    <vt:lpwstr>5C7C30953A56269CB6FEE5A6C68201D069B99B7C9A276E71381D60B7A6ADAB1B505E0E15</vt:lpwstr>
  </property>
  <property fmtid="{D5CDD505-2E9C-101B-9397-08002B2CF9AE}" pid="9" name="Operator">
    <vt:lpwstr>utilizator buget2</vt:lpwstr>
  </property>
</Properties>
</file>